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4"/>
        </w:rPr>
        <w:t>本单位为省级药品检验机构，亦为法定口岸药检所，根据相关规定负责受理首次进口药材检验业务。首次进口药材，是指非同一国家（地区）、非同一申请人、非同一药材基原的进口药材。为提高检验工作效率及客户服务质量，本单位实行首次进口药材送检线上申报，并结合实际工作制定以下业务办理指南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业务流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ge">
                  <wp:posOffset>2397760</wp:posOffset>
                </wp:positionV>
                <wp:extent cx="5295265" cy="7098030"/>
                <wp:effectExtent l="0" t="0" r="67310" b="0"/>
                <wp:wrapNone/>
                <wp:docPr id="1" name="画布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7098120"/>
                          <a:chOff x="0" y="0"/>
                          <a:chExt cx="5295240" cy="70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5240" cy="70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236960"/>
                            <a:ext cx="1902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员审核申请人填报的信息以及上传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1211760"/>
                            <a:ext cx="1605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员退回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875240"/>
                            <a:ext cx="1607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按提示修改信息、补齐材料后重新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679840"/>
                            <a:ext cx="49651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审核通过提示后，打印登记表并签字，随样品及相关材料一同递交至业务受理前台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可选择现场送样或邮寄送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）。（请按要求分装样品，并贴标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邮寄地址：南宁市青湖路9号 业务前台（收）；电话：0771-5828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595320"/>
                            <a:ext cx="496584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员收到样品及材料，核对无误可确认受理后，将登记表复印件扫描并上传至申报系统，然后确认收样，同时在首次进口药材平台办理受理程序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FF0000"/>
                                  <w:lang w:val="en-US" w:eastAsia="zh-CN" w:bidi="ar-SA"/>
                                </w:rPr>
                                <w:t>（检验时限为确认受理检验后1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568840"/>
                            <a:ext cx="2413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验完成后，授权签字人审签报告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134040"/>
                            <a:ext cx="2412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告管理员打印、发放报告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6240" y="-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7680" y="168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7680" y="285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480" y="36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480" y="42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086560"/>
                            <a:ext cx="191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员通过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768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70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92240"/>
                            <a:ext cx="49658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陆【在线申报系统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选择【首次进口药材检验】按要求填写登记表，并上传材料（检验通知书、受理通知书、申请表、基源鉴定报告等）后提交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在线申报系统地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：http://www.gxyjs.org.cn:9000/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员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：0771-5828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4480" y="-3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5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-361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1157040"/>
                            <a:ext cx="1540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及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FF0000"/>
                                  <w:lang w:val="en-US" w:eastAsia="zh-CN" w:bidi="ar-SA"/>
                                </w:rPr>
                                <w:t>不符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754640"/>
                            <a:ext cx="153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及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62440"/>
                            <a:ext cx="496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样完成后，收样员将样品信息录入检品系统，出具主检、协检流转单，封样，标识样品状态，并将样品送至科室检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4" style="position:absolute;margin-left:24.7pt;margin-top:188.8pt;width:416.95pt;height:558.9pt" coordorigin="494,3776" coordsize="8339,11178">
                <v:rect id="shape_0" stroked="f" o:allowincell="f" style="position:absolute;left:494;top:3776;width:8338;height:1117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;top:5724;width:2995;height:7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员审核申请人填报的信息以及上传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5684;width:252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员退回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7;top:6729;width:2530;height:7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按提示修改信息、补齐材料后重新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7996;width:7818;height:10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审核通过提示后，打印登记表并签字，随样品及相关材料一同递交至业务受理前台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可选择现场送样或邮寄送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）。（请按要求分装样品，并贴标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邮寄地址：南宁市青湖路9号 业务前台（收）；电话：0771-58289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9438;width:7819;height:11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员收到样品及材料，核对无误可确认受理后，将登记表复印件扫描并上传至申报系统，然后确认收样，同时在首次进口药材平台办理受理程序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FF0000"/>
                            <w:lang w:val="en-US" w:eastAsia="zh-CN" w:bidi="ar-SA"/>
                          </w:rPr>
                          <w:t>（检验时限为确认受理检验后1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12546;width:379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验完成后，授权签字人审签报告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13436;width:379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告管理员打印、发放报告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4" stroked="t" o:allowincell="f" style="position:absolute;left:2157;top:2713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4569;top:6426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4569;top:826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2559;top:953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3" stroked="t" o:allowincell="f" style="position:absolute;left:2559;top:1042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8;top:7062;width:300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员通过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5" stroked="t" o:allowincell="f" style="position:absolute;left:4569;top:498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6" stroked="t" o:allowincell="f" style="position:absolute;left:1998;top:4885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;top:4078;width:7819;height:11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陆【在线申报系统】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选择【首次进口药材检验】按要求填写登记表，并上传材料（检验通知书、受理通知书、申请表、基源鉴定报告等）后提交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在线申报系统地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：http://www.gxyjs.org.cn:9000/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员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：0771-58289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1" stroked="t" o:allowincell="f" style="position:absolute;left:7194;top:3717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2" stroked="t" o:allowincell="f" style="position:absolute;left:5778;top:3778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4" stroked="t" o:allowincell="f" style="position:absolute;left:3670;top:3206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50;top:5598;width:2425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及材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FF0000"/>
                            <w:lang w:val="en-US" w:eastAsia="zh-CN" w:bidi="ar-SA"/>
                          </w:rPr>
                          <w:t>不符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6539;width:241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及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9;top:11276;width:781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样完成后，收样员将样品信息录入检品系统，出具主检、协检流转单，封样，标识样品状态，并将样品送至科室检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送检时需提供的资料及样品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1835"/>
        <w:gridCol w:w="3790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料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份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登记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式两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通过后，在线申报系统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vertAlign w:val="superscript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打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首次进口药材检验通知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件。此份材料由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>省药监局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具，并在进口药材批件申报系统中推送，申请人可在系统中下载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>已加盖国家局签章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电子档，并上传至检验申请表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]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进口药材申请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件。需加盖报验单位红章，并上传至检验申请表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]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药品生产许可证或者药品经营许可证复印件；申请人为中成药上市许可持有人的，应当提供相关药品批准证明文件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，需加盖报验单位红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商主体登记证明文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，需加盖报验单位红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购货合同及其公证文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，需加盖报验单位红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材产地生态环境、资源储量、野生或者种植养殖情况、采收及产地初加工等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材标准及标准来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，需加盖报验单位红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由中国境内具有动、植物基原鉴定资质的机构出具的载有鉴定依据、鉴定结论、样品图片、鉴定人、鉴定机构及其公章等信息的药材基原鉴定证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件。报告应附彩图并加盖鉴定机构公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批检品数量为一次全检量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倍，分成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>三个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装封装（约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，贵细药材可适按标准适当减量）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品包装应完整，可为简装，但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>必须贴有标签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标签内容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]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少包括：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>品名、产地、重量、送检单位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有特殊贮藏条件要求的，应注明储存条件。并注意药材的干湿度及防霉防蛀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在线申报系统</w:t>
      </w:r>
      <w:r>
        <w:rPr>
          <w:rFonts w:ascii="仿宋" w:hAnsi="仿宋" w:cs="仿宋" w:eastAsia="仿宋"/>
          <w:bCs/>
          <w:szCs w:val="21"/>
        </w:rPr>
        <w:t>：可访问官网</w:t>
      </w:r>
      <w:r>
        <w:rPr>
          <w:rFonts w:eastAsia="仿宋" w:cs="仿宋" w:ascii="仿宋" w:hAnsi="仿宋"/>
          <w:b/>
          <w:szCs w:val="21"/>
        </w:rPr>
        <w:t>[</w:t>
      </w:r>
      <w:r>
        <w:rPr>
          <w:rFonts w:ascii="仿宋" w:hAnsi="仿宋" w:cs="仿宋" w:eastAsia="仿宋"/>
          <w:b/>
          <w:szCs w:val="21"/>
        </w:rPr>
        <w:t>在线申报系统用户注册及使用指南（</w:t>
      </w:r>
      <w:r>
        <w:rPr>
          <w:rFonts w:eastAsia="仿宋" w:cs="仿宋" w:ascii="仿宋" w:hAnsi="仿宋"/>
          <w:b/>
          <w:szCs w:val="21"/>
        </w:rPr>
        <w:t>2024</w:t>
      </w:r>
      <w:r>
        <w:rPr>
          <w:rFonts w:ascii="仿宋" w:hAnsi="仿宋" w:cs="仿宋" w:eastAsia="仿宋"/>
          <w:b/>
          <w:szCs w:val="21"/>
        </w:rPr>
        <w:t>版）</w:t>
      </w:r>
      <w:r>
        <w:rPr>
          <w:rFonts w:eastAsia="仿宋" w:cs="仿宋" w:ascii="仿宋" w:hAnsi="仿宋"/>
          <w:b/>
          <w:szCs w:val="21"/>
        </w:rPr>
        <w:t>]</w:t>
      </w:r>
      <w:r>
        <w:rPr>
          <w:rFonts w:ascii="仿宋" w:hAnsi="仿宋" w:cs="仿宋" w:eastAsia="仿宋"/>
          <w:bCs/>
          <w:szCs w:val="21"/>
        </w:rPr>
        <w:t>了解系统操作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“检验登记表”填写示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广西壮族自治区药品检验研究院首次进口药材检验登记表</w:t>
      </w:r>
    </w:p>
    <w:p>
      <w:pPr>
        <w:pStyle w:val="Normal"/>
        <w:rPr/>
      </w:pPr>
      <w:r>
        <w:rPr/>
        <w:t>JL</w:t>
      </w:r>
      <w:r>
        <w:rPr>
          <w:rFonts w:cs="宋体;SimSun" w:ascii="宋体;SimSun" w:hAnsi="宋体;SimSun"/>
        </w:rPr>
        <w:t>–</w:t>
      </w:r>
      <w:r>
        <w:rPr/>
        <w:t>7.1</w:t>
      </w:r>
      <w:r>
        <w:rPr>
          <w:rFonts w:cs="宋体;SimSun" w:ascii="宋体;SimSun" w:hAnsi="宋体;SimSun"/>
        </w:rPr>
        <w:t>–</w:t>
      </w:r>
      <w:r>
        <w:rPr/>
        <w:t>05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165"/>
        <w:gridCol w:w="156"/>
        <w:gridCol w:w="1294"/>
        <w:gridCol w:w="889"/>
        <w:gridCol w:w="181"/>
        <w:gridCol w:w="349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委      托      方     填     写</w:t>
            </w:r>
          </w:p>
        </w:tc>
        <w:tc>
          <w:tcPr>
            <w:tcW w:w="461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样品名称：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鸡血藤</w:t>
            </w:r>
          </w:p>
        </w:tc>
        <w:tc>
          <w:tcPr>
            <w:tcW w:w="45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批号：</w:t>
            </w:r>
            <w:r>
              <w:rPr>
                <w:rFonts w:eastAsia="仿宋" w:cs="仿宋" w:ascii="仿宋" w:hAnsi="仿宋"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>（一般药材均无批号，填“</w:t>
            </w:r>
            <w:r>
              <w:rPr>
                <w:rFonts w:eastAsia="仿宋" w:cs="仿宋" w:ascii="仿宋" w:hAnsi="仿宋"/>
                <w:color w:val="FF0000"/>
              </w:rPr>
              <w:t>/”</w:t>
            </w:r>
            <w:r>
              <w:rPr>
                <w:rFonts w:ascii="仿宋" w:hAnsi="仿宋" w:cs="仿宋" w:eastAsia="仿宋"/>
                <w:color w:val="FF0000"/>
              </w:rPr>
              <w:t>即可）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英文名称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拉丁名称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包装材料：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塑料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进口国（或产地）：</w:t>
            </w:r>
            <w:r>
              <w:rPr>
                <w:rFonts w:ascii="仿宋" w:hAnsi="仿宋" w:cs="仿宋" w:eastAsia="仿宋"/>
                <w:color w:val="FF0000"/>
              </w:rPr>
              <w:t>越南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送样数量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500g/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袋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×3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同号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合同签订日期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日（按实际填写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批准通关局：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崇左市市场监督管理局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进口口岸：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凭祥（按实际填写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卖方单位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买方单位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保存条件：</w:t>
            </w:r>
            <w:r>
              <w:rPr>
                <w:rFonts w:ascii="仿宋" w:hAnsi="仿宋" w:cs="仿宋" w:eastAsia="仿宋"/>
                <w:color w:val="000000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常温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阴凉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冷藏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冷冻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其他  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标准规定填写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验目的：</w:t>
            </w:r>
            <w:r>
              <w:rPr>
                <w:rFonts w:ascii="仿宋" w:hAnsi="仿宋" w:cs="仿宋" w:eastAsia="仿宋"/>
                <w:color w:val="FF0000"/>
              </w:rPr>
              <w:t>☑首次进口药材</w:t>
            </w:r>
            <w:r>
              <w:rPr>
                <w:rFonts w:ascii="仿宋" w:hAnsi="仿宋" w:cs="仿宋" w:eastAsia="仿宋"/>
                <w:color w:val="000000"/>
              </w:rPr>
              <w:t xml:space="preserve">  □其他（                  ）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检验依据：</w:t>
            </w:r>
            <w:r>
              <w:rPr>
                <w:rFonts w:ascii="仿宋" w:hAnsi="仿宋" w:cs="仿宋" w:eastAsia="仿宋"/>
                <w:color w:val="FF0000"/>
              </w:rPr>
              <w:t>《中国药典》</w:t>
            </w:r>
            <w:r>
              <w:rPr>
                <w:rFonts w:eastAsia="仿宋" w:cs="仿宋" w:ascii="仿宋" w:hAnsi="仿宋"/>
                <w:color w:val="FF0000"/>
              </w:rPr>
              <w:t>2020</w:t>
            </w:r>
            <w:r>
              <w:rPr>
                <w:rFonts w:ascii="仿宋" w:hAnsi="仿宋" w:cs="仿宋" w:eastAsia="仿宋"/>
                <w:color w:val="FF0000"/>
              </w:rPr>
              <w:t>年版一部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执行填写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验项目：</w:t>
            </w:r>
            <w:r>
              <w:rPr>
                <w:rFonts w:ascii="仿宋" w:hAnsi="仿宋" w:cs="仿宋" w:eastAsia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全项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部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(                              ) 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单项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               )</w:t>
            </w:r>
          </w:p>
        </w:tc>
      </w:tr>
      <w:tr>
        <w:trPr>
          <w:trHeight w:val="434" w:hRule="exac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带资料：</w:t>
            </w:r>
            <w:r>
              <w:rPr>
                <w:rFonts w:ascii="仿宋" w:hAnsi="仿宋" w:cs="仿宋" w:eastAsia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检验通知书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</w:rPr>
              <w:t xml:space="preserve">☑进口药材申请表 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购货合同 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申请人证明文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      )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腊叶标本 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 xml:space="preserve"> 数量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 xml:space="preserve">(      )  </w:t>
            </w:r>
            <w:r>
              <w:rPr>
                <w:rFonts w:eastAsia="仿宋" w:cs="仿宋" w:ascii="仿宋" w:hAnsi="仿宋"/>
                <w:color w:val="FF0000"/>
              </w:rPr>
              <w:t>☑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药材基原鉴定证明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鉴定机构（   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标红为必须提供材料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 ）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检院无对照品（药材）时  □同意  □不同意  使用其他单位提供的对照品（药材）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修改检验登记表方式：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电话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传真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文字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(              ) 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单位名称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址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真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按实际填写）</w:t>
            </w:r>
          </w:p>
        </w:tc>
      </w:tr>
      <w:tr>
        <w:trPr>
          <w:trHeight w:val="412" w:hRule="exac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余样：□退  ☑不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取报告：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自取  </w:t>
            </w:r>
            <w:r>
              <w:rPr>
                <w:rFonts w:ascii="仿宋" w:hAnsi="仿宋" w:cs="仿宋" w:eastAsia="仿宋"/>
                <w:color w:val="000000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邮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送样方式：□现场送样  ☑物流送样</w:t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附加要求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如有其他要求或说明，请在此处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33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送样日期：</w:t>
            </w:r>
          </w:p>
        </w:tc>
        <w:tc>
          <w:tcPr>
            <w:tcW w:w="58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确认收样日期：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址：广西南宁市青湖路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编：</w:t>
            </w:r>
            <w:r>
              <w:rPr>
                <w:rFonts w:eastAsia="仿宋" w:cs="仿宋" w:ascii="仿宋" w:hAnsi="仿宋"/>
                <w:color w:val="000000"/>
              </w:rPr>
              <w:t>53002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告查询网址：</w:t>
            </w:r>
            <w:r>
              <w:rPr>
                <w:rFonts w:eastAsia="仿宋" w:cs="仿宋" w:ascii="仿宋" w:hAnsi="仿宋"/>
                <w:color w:val="000000"/>
              </w:rPr>
              <w:t>http://www.gxyjs.org.cn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：</w:t>
            </w:r>
            <w:r>
              <w:rPr>
                <w:rFonts w:eastAsia="仿宋" w:cs="仿宋" w:ascii="仿宋" w:hAnsi="仿宋"/>
                <w:color w:val="000000"/>
              </w:rPr>
              <w:t>0771-582890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真：</w:t>
            </w:r>
            <w:r>
              <w:rPr>
                <w:rFonts w:eastAsia="仿宋" w:cs="仿宋" w:ascii="仿宋" w:hAnsi="仿宋"/>
                <w:color w:val="000000"/>
              </w:rPr>
              <w:t>0771-582790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报告查询：</w:t>
            </w:r>
            <w:r>
              <w:rPr>
                <w:rFonts w:eastAsia="仿宋" w:cs="仿宋" w:ascii="仿宋" w:hAnsi="仿宋"/>
              </w:rPr>
              <w:t>0771-5827598</w:t>
            </w:r>
          </w:p>
        </w:tc>
      </w:tr>
      <w:tr>
        <w:trPr>
          <w:trHeight w:val="352" w:hRule="atLeast"/>
          <w:cantSplit w:val="true"/>
        </w:trPr>
        <w:tc>
          <w:tcPr>
            <w:tcW w:w="38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委托方签名：</w:t>
            </w:r>
            <w:r>
              <w:rPr>
                <w:rFonts w:eastAsia="仿宋" w:cs="仿宋" w:ascii="仿宋" w:hAnsi="仿宋"/>
                <w:color w:val="FF0000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2"/>
              </w:rPr>
              <w:t>（此处需手写签字）</w:t>
            </w:r>
          </w:p>
        </w:tc>
        <w:tc>
          <w:tcPr>
            <w:tcW w:w="585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验方签名：</w:t>
            </w:r>
          </w:p>
        </w:tc>
      </w:tr>
      <w:tr>
        <w:trPr>
          <w:trHeight w:val="875" w:hRule="exact"/>
          <w:cantSplit w:val="true"/>
        </w:trPr>
        <w:tc>
          <w:tcPr>
            <w:tcW w:w="97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：需补充：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验通知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</w:rPr>
              <w:t>进口药材申请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购货合同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申请人证明文件 </w:t>
            </w:r>
            <w:r>
              <w:rPr>
                <w:rFonts w:ascii="仿宋" w:hAnsi="仿宋" w:cs="仿宋" w:eastAsia="仿宋"/>
                <w:color w:val="000000"/>
              </w:rPr>
              <w:t xml:space="preserve"> □样品  □腊叶标本  □基原鉴定材料  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             )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</w:rPr>
        <w:t>注：上图示例中，红色字体为申请人均应填写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其他注意事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申请人需对样品来源及其相关资料信息的真实性负责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首次进口药材检验周期为收齐样品及资料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未经本单位同意，申请单位不得擅自使用检验结果进行不当宣传；不得用于企业广告；不得用于媒体宣传和报道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对检验报告有异议的，应于报告收到之日起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内向本检验机构提出，逾期不予受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业务联系方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单位名称：广西壮族自治区药品检验研究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地址：广西南宁市青湖路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号       邮编：</w:t>
      </w:r>
      <w:r>
        <w:rPr>
          <w:rFonts w:eastAsia="仿宋" w:cs="仿宋" w:ascii="仿宋" w:hAnsi="仿宋"/>
          <w:kern w:val="0"/>
          <w:sz w:val="24"/>
        </w:rPr>
        <w:t>530021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办公时间：国家法定工作日         上午 </w:t>
      </w:r>
      <w:r>
        <w:rPr>
          <w:rFonts w:eastAsia="仿宋" w:cs="仿宋" w:ascii="仿宋" w:hAnsi="仿宋"/>
          <w:kern w:val="0"/>
          <w:sz w:val="24"/>
        </w:rPr>
        <w:t xml:space="preserve">8:30-12:00 </w:t>
      </w:r>
      <w:r>
        <w:rPr>
          <w:rFonts w:ascii="仿宋" w:hAnsi="仿宋" w:cs="仿宋" w:eastAsia="仿宋"/>
          <w:kern w:val="0"/>
          <w:sz w:val="24"/>
        </w:rPr>
        <w:t xml:space="preserve">　下午 </w:t>
      </w:r>
      <w:r>
        <w:rPr>
          <w:rFonts w:eastAsia="仿宋" w:cs="仿宋" w:ascii="仿宋" w:hAnsi="仿宋"/>
          <w:kern w:val="0"/>
          <w:sz w:val="24"/>
        </w:rPr>
        <w:t>14:00-17:3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送检服务电话：</w:t>
      </w:r>
      <w:r>
        <w:rPr>
          <w:rFonts w:eastAsia="仿宋" w:cs="仿宋" w:ascii="仿宋" w:hAnsi="仿宋"/>
          <w:kern w:val="0"/>
          <w:sz w:val="24"/>
        </w:rPr>
        <w:t xml:space="preserve">0771-5828908       </w:t>
      </w:r>
      <w:r>
        <w:rPr>
          <w:rFonts w:ascii="仿宋" w:hAnsi="仿宋" w:cs="仿宋" w:eastAsia="仿宋"/>
          <w:kern w:val="0"/>
          <w:sz w:val="24"/>
        </w:rPr>
        <w:t>传真：</w:t>
      </w:r>
      <w:r>
        <w:rPr>
          <w:rFonts w:eastAsia="仿宋" w:cs="仿宋" w:ascii="仿宋" w:hAnsi="仿宋"/>
          <w:kern w:val="0"/>
          <w:sz w:val="24"/>
        </w:rPr>
        <w:t>0771-582790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抽样办公电话：</w:t>
      </w:r>
      <w:r>
        <w:rPr>
          <w:rFonts w:eastAsia="仿宋" w:cs="仿宋" w:ascii="仿宋" w:hAnsi="仿宋"/>
          <w:kern w:val="0"/>
          <w:sz w:val="24"/>
        </w:rPr>
        <w:t>0771-582720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异议投诉电话：</w:t>
      </w:r>
      <w:r>
        <w:rPr>
          <w:rFonts w:eastAsia="仿宋" w:cs="仿宋" w:ascii="仿宋" w:hAnsi="仿宋"/>
          <w:kern w:val="0"/>
          <w:sz w:val="24"/>
        </w:rPr>
        <w:t>0771-5827218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告书查询：</w:t>
      </w:r>
      <w:r>
        <w:rPr>
          <w:rFonts w:eastAsia="仿宋" w:cs="仿宋" w:ascii="仿宋" w:hAnsi="仿宋"/>
          <w:kern w:val="0"/>
          <w:sz w:val="24"/>
        </w:rPr>
        <w:t>0771-5827598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" w:hAnsi="仿宋" w:cs="仿宋" w:eastAsia="仿宋"/>
          <w:kern w:val="0"/>
          <w:sz w:val="24"/>
        </w:rPr>
        <w:t>在线申报网址：</w:t>
      </w:r>
      <w:r>
        <w:rPr>
          <w:rFonts w:eastAsia="仿宋" w:cs="仿宋" w:ascii="仿宋" w:hAnsi="仿宋"/>
          <w:kern w:val="0"/>
          <w:sz w:val="24"/>
        </w:rPr>
        <w:t>http://www.gxyjs.org.cn:9000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0:00Z</dcterms:created>
  <dc:creator>User</dc:creator>
  <dc:description/>
  <cp:keywords/>
  <dc:language>en-US</dc:language>
  <cp:lastModifiedBy>刘方可</cp:lastModifiedBy>
  <cp:lastPrinted>2023-06-15T14:44:00Z</cp:lastPrinted>
  <dcterms:modified xsi:type="dcterms:W3CDTF">2024-03-0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62E51D7E423891092241E8BFA4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